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ransmission losses and the period of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pplicability to OA users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4330</wp:posOffset>
                </wp:positionH>
                <wp:positionV relativeFrom="paragraph">
                  <wp:posOffset>635</wp:posOffset>
                </wp:positionV>
                <wp:extent cx="4898390" cy="434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8390" cy="434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"/>
                              <w:gridCol w:w="2009"/>
                              <w:gridCol w:w="2642"/>
                              <w:gridCol w:w="2300"/>
                            </w:tblGrid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.No.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iod applicable to OA Users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ransmission Lo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3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om Date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3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Indent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o Date</w:t>
                                  </w:r>
                                </w:p>
                                <w:p>
                                  <w:pPr>
                                    <w:pStyle w:val="BodyTextIndent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3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-05-2023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-06-2023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3"/>
                                    <w:spacing w:lineRule="auto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-06-2023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-07-2023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3"/>
                                    <w:spacing w:lineRule="auto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-07-2023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-08-2023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3"/>
                                    <w:spacing w:lineRule="auto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-08-2023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-09-2023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3"/>
                                    <w:spacing w:lineRule="auto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-09-2023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-10-2023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3"/>
                                    <w:spacing w:lineRule="auto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-10-2023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-11-2023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3"/>
                                    <w:spacing w:lineRule="auto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-11-2023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-12-2023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3"/>
                                    <w:spacing w:lineRule="auto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-12-2023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-01-2024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3"/>
                                    <w:spacing w:lineRule="auto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-01-2024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-02-2024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3"/>
                                    <w:spacing w:lineRule="auto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pt;height:341.85pt;mso-wrap-distance-left:9pt;mso-wrap-distance-right:9pt;mso-wrap-distance-top:0pt;mso-wrap-distance-bottom:0pt;margin-top:0.05pt;mso-position-vertical-relative:text;margin-left:27.9pt;mso-position-horizontal-relative:text">
                <v:fill opacity="0f"/>
                <v:textbox inset="0in,0in,0in,0in">
                  <w:txbxContent>
                    <w:tbl>
                      <w:tblPr>
                        <w:tblW w:w="7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3"/>
                        <w:gridCol w:w="2009"/>
                        <w:gridCol w:w="2642"/>
                        <w:gridCol w:w="2300"/>
                      </w:tblGrid>
                      <w:tr>
                        <w:trPr>
                          <w:trHeight w:val="742" w:hRule="atLeast"/>
                        </w:trPr>
                        <w:tc>
                          <w:tcPr>
                            <w:tcW w:w="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3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S.No.</w:t>
                            </w:r>
                          </w:p>
                        </w:tc>
                        <w:tc>
                          <w:tcPr>
                            <w:tcW w:w="4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3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Period applicable to OA Users</w:t>
                            </w:r>
                          </w:p>
                        </w:tc>
                        <w:tc>
                          <w:tcPr>
                            <w:tcW w:w="2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3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Transmission Loss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3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3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From Date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3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Indent3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To Date</w:t>
                            </w:r>
                          </w:p>
                          <w:p>
                            <w:pPr>
                              <w:pStyle w:val="BodyTextIndent3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3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3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3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6-05-2023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3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5-06-2023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3"/>
                              <w:spacing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.30%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3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3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6-06-2023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3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5-07-2023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3"/>
                              <w:spacing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.25%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3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3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6-07-2023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3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5-08-2023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3"/>
                              <w:spacing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.16%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3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3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6-08-2023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3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5-09-2023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3"/>
                              <w:spacing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.29%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3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3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6-09-2023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3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5-10-2023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3"/>
                              <w:spacing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.30%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3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3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6-10-2023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3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5-11-2023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3"/>
                              <w:spacing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.39%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3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3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6-11-2023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3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5-12-2023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3"/>
                              <w:spacing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.40%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3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3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6-12-2023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3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5-01-2024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3"/>
                              <w:spacing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.34%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3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3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6-01-2024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3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5-02-2024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3"/>
                              <w:spacing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.3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3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Indent3Char">
    <w:name w:val="Body Text Indent 3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10:00Z</dcterms:created>
  <dc:creator>amar</dc:creator>
  <dc:description/>
  <cp:keywords/>
  <dc:language>en-US</dc:language>
  <cp:lastModifiedBy>ade4.it</cp:lastModifiedBy>
  <cp:lastPrinted>2024-01-24T14:58:00Z</cp:lastPrinted>
  <dcterms:modified xsi:type="dcterms:W3CDTF">2024-01-24T10:10:00Z</dcterms:modified>
  <cp:revision>2</cp:revision>
  <dc:subject/>
  <dc:title>TRANSMISSION CORPORATION OF ANDHRA PRADESH LIMITED</dc:title>
</cp:coreProperties>
</file>